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96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及臺灣省私立高級中等學校向學生收取費用檢核表</w:t>
      </w:r>
    </w:p>
    <w:p>
      <w:pPr>
        <w:pStyle w:val="Normal"/>
        <w:spacing w:before="0" w:after="360"/>
        <w:ind w:right="96" w:hanging="0"/>
        <w:jc w:val="center"/>
        <w:rPr>
          <w:rFonts w:ascii="標楷體" w:hAnsi="標楷體" w:eastAsia="標楷體" w:cs="新細明體;PMingLiU"/>
          <w:color w:val="FF00FF"/>
        </w:rPr>
      </w:pPr>
      <w:r>
        <w:rPr>
          <w:rFonts w:ascii="標楷體" w:hAnsi="標楷體" w:cs="新細明體;PMingLiU" w:eastAsia="標楷體"/>
          <w:color w:val="FF00FF"/>
        </w:rPr>
        <w:t>校名：國立臺東高級商業職業學校  年度別：</w:t>
      </w:r>
      <w:r>
        <w:rPr>
          <w:rFonts w:eastAsia="標楷體" w:cs="新細明體;PMingLiU" w:ascii="標楷體" w:hAnsi="標楷體"/>
          <w:color w:val="FF00FF"/>
        </w:rPr>
        <w:t>101</w:t>
      </w:r>
      <w:r>
        <w:rPr>
          <w:rFonts w:ascii="標楷體" w:hAnsi="標楷體" w:cs="新細明體;PMingLiU" w:eastAsia="標楷體"/>
          <w:color w:val="FF00FF"/>
        </w:rPr>
        <w:t>學年度上學期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16"/>
        <w:gridCol w:w="1584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項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檢核項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佐證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相關法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right="96" w:hanging="5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向學生收取收取學費、雜費及代收代付費（使用費）費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right="96" w:hanging="24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依教育部每學年開始前公告之該學年度「國立及臺灣省私立高級中等學校學雜費及代收代付費收費標準表」所定費額收取學費、雜費及代收代付費（使用費）</w:t>
            </w:r>
          </w:p>
          <w:p>
            <w:pPr>
              <w:pStyle w:val="Normal"/>
              <w:spacing w:before="0" w:after="180"/>
              <w:ind w:right="9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（說明）：</w:t>
            </w:r>
          </w:p>
          <w:p>
            <w:pPr>
              <w:pStyle w:val="Normal"/>
              <w:ind w:left="242"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__________________________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學生繳費單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right="96" w:hanging="5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向學生收取「代辦費」之項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left="480" w:right="96" w:hanging="4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平安保險費</w:t>
            </w:r>
          </w:p>
          <w:p>
            <w:pPr>
              <w:pStyle w:val="0221"/>
              <w:spacing w:lineRule="exact" w:line="360" w:before="0" w:after="0"/>
              <w:ind w:left="480" w:right="96" w:hanging="4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家長會費</w:t>
            </w:r>
          </w:p>
          <w:p>
            <w:pPr>
              <w:pStyle w:val="0221"/>
              <w:spacing w:lineRule="exact" w:line="360" w:before="0" w:after="0"/>
              <w:ind w:left="480" w:right="96" w:hanging="4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健康檢查費</w:t>
            </w:r>
          </w:p>
          <w:p>
            <w:pPr>
              <w:pStyle w:val="0221"/>
              <w:spacing w:lineRule="exact" w:line="360" w:before="0" w:after="0"/>
              <w:ind w:left="480" w:right="96" w:hanging="4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班級費</w:t>
            </w:r>
          </w:p>
          <w:p>
            <w:pPr>
              <w:pStyle w:val="0221"/>
              <w:spacing w:lineRule="exact" w:line="360" w:before="0" w:after="0"/>
              <w:ind w:left="480" w:right="96" w:hanging="4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游泳池費</w:t>
            </w:r>
          </w:p>
          <w:p>
            <w:pPr>
              <w:pStyle w:val="0221"/>
              <w:spacing w:lineRule="exact" w:line="360" w:before="0" w:after="0"/>
              <w:ind w:left="480" w:right="96" w:hanging="4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蒸飯費</w:t>
            </w:r>
          </w:p>
          <w:p>
            <w:pPr>
              <w:pStyle w:val="0221"/>
              <w:spacing w:lineRule="exact" w:line="360" w:before="0" w:after="0"/>
              <w:ind w:left="480" w:right="96" w:hanging="4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書籍費</w:t>
            </w:r>
          </w:p>
          <w:p>
            <w:pPr>
              <w:pStyle w:val="0221"/>
              <w:spacing w:lineRule="exact" w:line="360" w:before="0" w:after="0"/>
              <w:ind w:left="480" w:right="96" w:hanging="4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交通車費</w:t>
            </w:r>
          </w:p>
          <w:p>
            <w:pPr>
              <w:pStyle w:val="0221"/>
              <w:spacing w:lineRule="exact" w:line="360" w:before="0" w:after="0"/>
              <w:ind w:left="480" w:right="96" w:hanging="4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課業輔導費</w:t>
            </w:r>
          </w:p>
          <w:p>
            <w:pPr>
              <w:pStyle w:val="0221"/>
              <w:spacing w:lineRule="exact" w:line="360" w:before="0" w:after="0"/>
              <w:ind w:left="480" w:right="96" w:hanging="4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冷氣費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其他代辦費。列舉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before="180" w:after="0"/>
              <w:ind w:left="264"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繳費單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級中等學校向學生收取費用辦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"/>
        <w:gridCol w:w="2680"/>
        <w:gridCol w:w="20"/>
        <w:gridCol w:w="2140"/>
        <w:gridCol w:w="20"/>
        <w:gridCol w:w="23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檢核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佐證資料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相關法令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right="96" w:hanging="5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當學年度各項代辦費計價協商之組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價協商會議組織及成員之規定，經學校訂定，提校務會議通過，並列為學校重要章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有代辦費計價協商會議組織</w:t>
            </w:r>
          </w:p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有代辦費計價協商成員名單</w:t>
            </w:r>
          </w:p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校務會議紀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款、國立及臺灣省私立高級中等學校向學生收取費用補充規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點。</w:t>
            </w:r>
          </w:p>
        </w:tc>
      </w:tr>
      <w:tr>
        <w:trPr>
          <w:trHeight w:val="32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right="96" w:hanging="5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當學年度代辦費之計算基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96" w:hanging="26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邀請家長會、社會公正人士代表，召開會議為之</w:t>
            </w:r>
          </w:p>
          <w:p>
            <w:pPr>
              <w:pStyle w:val="Normal"/>
              <w:ind w:left="271" w:right="96" w:hanging="26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召開會議前提供與會人員詳細試算內容資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right="96" w:hanging="23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代辦費計價協商成員出席會議簽到名單</w:t>
            </w:r>
          </w:p>
          <w:p>
            <w:pPr>
              <w:pStyle w:val="Normal"/>
              <w:ind w:left="236" w:right="96" w:hanging="23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學校召開會議之開會通知單及議程（含各項代辦費詳細試算內容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、國立及臺灣省私立高級中等學校向學生收取費用補充規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</w:tr>
      <w:tr>
        <w:trPr>
          <w:trHeight w:val="24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right="96" w:hanging="5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當學年度代辦費計價協商會議，家長代表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right="96" w:hanging="27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家長代表高於會商人數二分之一</w:t>
            </w:r>
          </w:p>
          <w:p>
            <w:pPr>
              <w:pStyle w:val="Normal"/>
              <w:ind w:left="272" w:right="96" w:hanging="2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實際家長出席人數高於實際出席總人數二分之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96" w:hanging="235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代辦費計價協商成員出席會議簽到名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、國立及臺灣省私立高級中等學校向學生收取費用補充規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</w:tr>
      <w:tr>
        <w:trPr>
          <w:trHeight w:val="31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right="96" w:hanging="5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當學年度代辦費計價協商會議，任一性別之代表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一性別人數以達三分之一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96" w:hanging="2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代辦費計價協商成員出席會議簽到名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、國立及臺灣省私立高級中等學校向學生收取費用補充規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right="96" w:hanging="5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當學年度各項代辦費計價、公告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按收支平衡原則訂定各項代辦費費額</w:t>
            </w:r>
          </w:p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各項代辦費皆於收費前公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96" w:hanging="2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代辦費收支平衡原則計價方式書面資料</w:t>
            </w:r>
          </w:p>
          <w:p>
            <w:pPr>
              <w:pStyle w:val="Normal"/>
              <w:ind w:left="252" w:right="96" w:hanging="2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各項代辦費收費前公告之書面資料（需標示公告日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檢核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佐證資料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相關法令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right="96" w:hanging="5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當學年度各項代辦費收支情形公告時間、相關資料保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right="96" w:hanging="27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計價會議紀錄、費用收據及相關資料，皆依規定年限保存</w:t>
            </w:r>
          </w:p>
          <w:p>
            <w:pPr>
              <w:pStyle w:val="Normal"/>
              <w:ind w:left="272" w:right="96" w:hanging="27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代辦費收支情形，於學校資訊網路公告</w:t>
            </w:r>
          </w:p>
          <w:p>
            <w:pPr>
              <w:pStyle w:val="Normal"/>
              <w:ind w:left="272" w:right="96" w:hanging="27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收入情形於學期開始後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個月內公告</w:t>
            </w:r>
          </w:p>
          <w:p>
            <w:pPr>
              <w:pStyle w:val="Normal"/>
              <w:ind w:left="272" w:right="96" w:hanging="27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支出情形於學期結束後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個月內公告</w:t>
            </w:r>
          </w:p>
          <w:p>
            <w:pPr>
              <w:pStyle w:val="Normal"/>
              <w:ind w:left="272" w:right="96" w:hanging="27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當學年度收費標準有調整者，即時於本校資訊網路公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96" w:hanging="2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各項代辦費計價會議紀錄、費用收據及相關資料</w:t>
            </w:r>
          </w:p>
          <w:p>
            <w:pPr>
              <w:pStyle w:val="Normal"/>
              <w:ind w:left="252" w:right="96" w:hanging="2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各項代辦費收費收支情形公告之書面資料（需標示公告日期）</w:t>
            </w:r>
          </w:p>
          <w:p>
            <w:pPr>
              <w:pStyle w:val="Normal"/>
              <w:ind w:left="252" w:right="96" w:hanging="2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當學年度收費標準調整公告之書面資料（需標示公告日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、高級中等學校向學生收取費用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、國立及臺灣省私立高級中等學校向學生收取費用補充規定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right="96" w:hanging="5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當學年度各項代辦費之使用及處理情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除平安保險費及家長會費等應繳交之費用外，事先調查確認學生繳交代辦費項目之意願</w:t>
            </w:r>
          </w:p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確認學生同意繳交代辦費之項目後，始向學生收取費用</w:t>
            </w:r>
          </w:p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未於辦理活動或支用經費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個月前先行收費</w:t>
            </w:r>
          </w:p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依收取代辦費之項目性質，專款專用</w:t>
            </w:r>
          </w:p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各項代辦費專款專用後，如有賸餘，於學期結束後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個月內退還學生</w:t>
            </w:r>
          </w:p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各項代辦費退費均發給學生退費單據，並明列退費項目及數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96" w:hanging="2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確認學生繳交代辦費之意願調查表</w:t>
            </w:r>
          </w:p>
          <w:p>
            <w:pPr>
              <w:pStyle w:val="Normal"/>
              <w:ind w:left="252" w:right="96" w:hanging="2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學生繳費單收據（需有學校收費日期）</w:t>
            </w:r>
          </w:p>
          <w:p>
            <w:pPr>
              <w:pStyle w:val="Normal"/>
              <w:ind w:left="252" w:right="96" w:hanging="2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各項代辦費支用明細及原始憑證相關資料</w:t>
            </w:r>
          </w:p>
          <w:p>
            <w:pPr>
              <w:pStyle w:val="Normal"/>
              <w:ind w:left="252" w:right="96" w:hanging="2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各項代辦費退費單據（需有學校退費日期）及退費項目明細相關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、國立及臺灣省私立高級中等學校向學生收取費用補充規定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right="96" w:hanging="5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一學年度各項收費項目、用途數額公告情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學校資訊網路公告及招生簡章載明</w:t>
            </w:r>
          </w:p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僅於學校資訊網路公告</w:t>
            </w:r>
          </w:p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僅於招生簡章中載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收費前公告之書面資料（需標示公告日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檢核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佐證資料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相關法令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56" w:right="96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費收費額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依國立及臺灣省私立高級中學課業輔導實施要點規定試算，學期中收費上限為新臺幣</w:t>
            </w:r>
            <w:r>
              <w:rPr>
                <w:rFonts w:eastAsia="標楷體" w:cs="Times New Roman" w:ascii="標楷體" w:hAnsi="標楷體"/>
              </w:rPr>
              <w:t>1,800</w:t>
            </w:r>
            <w:r>
              <w:rPr>
                <w:rFonts w:ascii="標楷體" w:hAnsi="標楷體" w:cs="Times New Roman" w:eastAsia="標楷體"/>
              </w:rPr>
              <w:t>元，暑假上限為</w:t>
            </w:r>
            <w:r>
              <w:rPr>
                <w:rFonts w:eastAsia="標楷體" w:cs="Times New Roman" w:ascii="標楷體" w:hAnsi="標楷體"/>
              </w:rPr>
              <w:t>2,400</w:t>
            </w:r>
            <w:r>
              <w:rPr>
                <w:rFonts w:ascii="標楷體" w:hAnsi="標楷體" w:cs="Times New Roman" w:eastAsia="標楷體"/>
              </w:rPr>
              <w:t>元，寒假上限為</w:t>
            </w:r>
            <w:r>
              <w:rPr>
                <w:rFonts w:eastAsia="標楷體" w:cs="Times New Roman" w:ascii="標楷體" w:hAnsi="標楷體"/>
              </w:rPr>
              <w:t>800</w:t>
            </w:r>
            <w:r>
              <w:rPr>
                <w:rFonts w:ascii="標楷體" w:hAnsi="標楷體" w:cs="Times New Roman" w:eastAsia="標楷體"/>
              </w:rPr>
              <w:t>元。</w:t>
            </w:r>
          </w:p>
          <w:p>
            <w:pPr>
              <w:pStyle w:val="Normal"/>
              <w:spacing w:before="180" w:after="0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其他：學期中</w:t>
            </w:r>
            <w:r>
              <w:rPr>
                <w:rFonts w:eastAsia="標楷體" w:cs="Times New Roman" w:ascii="標楷體" w:hAnsi="標楷體"/>
              </w:rPr>
              <w:t>____________</w:t>
            </w:r>
            <w:r>
              <w:rPr>
                <w:rFonts w:ascii="標楷體" w:hAnsi="標楷體" w:cs="Times New Roman" w:eastAsia="標楷體"/>
              </w:rPr>
              <w:t>、</w:t>
            </w:r>
          </w:p>
          <w:p>
            <w:pPr>
              <w:pStyle w:val="Normal"/>
              <w:spacing w:before="180" w:after="0"/>
              <w:ind w:left="269" w:right="96" w:firstLine="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暑假</w:t>
            </w:r>
            <w:r>
              <w:rPr>
                <w:rFonts w:eastAsia="標楷體" w:cs="Times New Roman" w:ascii="標楷體" w:hAnsi="標楷體"/>
              </w:rPr>
              <w:t>____________</w:t>
            </w:r>
            <w:r>
              <w:rPr>
                <w:rFonts w:ascii="標楷體" w:hAnsi="標楷體" w:cs="Times New Roman" w:eastAsia="標楷體"/>
              </w:rPr>
              <w:t>、</w:t>
            </w:r>
          </w:p>
          <w:p>
            <w:pPr>
              <w:pStyle w:val="Normal"/>
              <w:spacing w:before="180" w:after="0"/>
              <w:ind w:left="269" w:right="96" w:firstLine="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寒假</w:t>
            </w:r>
            <w:r>
              <w:rPr>
                <w:rFonts w:eastAsia="標楷體" w:cs="Times New Roman" w:ascii="標楷體" w:hAnsi="標楷體"/>
              </w:rPr>
              <w:t>_________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收取課業輔導費收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、國立及臺灣省私立高級中等學校向學生收取費用補充規定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84" w:right="96" w:hanging="784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冷氣費每學期收費額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不高於當年度各直轄市所定之最高上限標準，國立學校</w:t>
            </w:r>
            <w:r>
              <w:rPr>
                <w:rFonts w:eastAsia="標楷體" w:cs="Times New Roman" w:ascii="標楷體" w:hAnsi="標楷體"/>
              </w:rPr>
              <w:t>700</w:t>
            </w:r>
            <w:r>
              <w:rPr>
                <w:rFonts w:ascii="標楷體" w:hAnsi="標楷體" w:cs="Times New Roman" w:eastAsia="標楷體"/>
              </w:rPr>
              <w:t>元為上限、私立學校</w:t>
            </w:r>
            <w:r>
              <w:rPr>
                <w:rFonts w:eastAsia="標楷體" w:cs="Times New Roman" w:ascii="標楷體" w:hAnsi="標楷體"/>
              </w:rPr>
              <w:t>1,000</w:t>
            </w:r>
            <w:r>
              <w:rPr>
                <w:rFonts w:ascii="標楷體" w:hAnsi="標楷體" w:cs="Times New Roman" w:eastAsia="標楷體"/>
              </w:rPr>
              <w:t>元為上限。</w:t>
            </w:r>
          </w:p>
          <w:p>
            <w:pPr>
              <w:pStyle w:val="Normal"/>
              <w:spacing w:before="180" w:after="0"/>
              <w:ind w:left="271" w:right="96" w:hanging="27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其他：</w:t>
            </w:r>
            <w:r>
              <w:rPr>
                <w:rFonts w:eastAsia="標楷體" w:cs="Times New Roman" w:ascii="標楷體" w:hAnsi="標楷體"/>
              </w:rPr>
              <w:t>______________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收取冷氣費收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級中等學校向學生收取費用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、國立及臺灣省私立高級中等學校向學生收取費用補充規定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</w:tr>
    </w:tbl>
    <w:p>
      <w:pPr>
        <w:pStyle w:val="0221"/>
        <w:tabs>
          <w:tab w:val="clear" w:pos="480"/>
          <w:tab w:val="left" w:pos="7740" w:leader="none"/>
        </w:tabs>
        <w:spacing w:lineRule="exact" w:line="360" w:before="360" w:after="0"/>
        <w:ind w:left="476" w:right="96" w:hanging="47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主計單位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校長：</w:t>
      </w:r>
    </w:p>
    <w:p>
      <w:pPr>
        <w:pStyle w:val="0221"/>
        <w:tabs>
          <w:tab w:val="clear" w:pos="480"/>
          <w:tab w:val="left" w:pos="7740" w:leader="none"/>
        </w:tabs>
        <w:spacing w:lineRule="exact" w:line="360" w:before="360" w:after="0"/>
        <w:ind w:left="473" w:right="96" w:firstLine="720"/>
        <w:rPr/>
      </w:pPr>
      <w:r>
        <w:rPr>
          <w:rFonts w:ascii="標楷體" w:hAnsi="標楷體" w:cs="標楷體" w:eastAsia="標楷體"/>
        </w:rPr>
        <w:t>承辦單位主管：</w:t>
      </w:r>
    </w:p>
    <w:sectPr>
      <w:footerReference w:type="default" r:id="rId3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5:00Z</dcterms:created>
  <dc:creator>acer</dc:creator>
  <dc:description/>
  <cp:keywords/>
  <dc:language>en-US</dc:language>
  <cp:lastModifiedBy>USER</cp:lastModifiedBy>
  <cp:lastPrinted>2013-05-27T16:46:00Z</cp:lastPrinted>
  <dcterms:modified xsi:type="dcterms:W3CDTF">2013-05-27T09:23:00Z</dcterms:modified>
  <cp:revision>19</cp:revision>
  <dc:subject/>
  <dc:title>國立及臺灣省私立高級中等學校向學生收取費用檢核表</dc:title>
</cp:coreProperties>
</file>